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iCat(tm) v1.91 -- Copyright (c)1990-95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 has an on-line help system available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's on-line help is context sensitiv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rom one subject to another.  Reference topics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using the configured main window data colo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 reference topic, it is highligh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main window selected color.  To view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pic, simply click on the topic with a mouse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ic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all the available references in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ing displayed by pressing the TAB (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pic) or BACKTAB (moves to the previous reference top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also has a status line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with commands listed to view the help index, ge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p system, and moving back to the previous topic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ex, you can search for a topic by typing the tex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find.  For example, if you press the letter V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that starts with a V will be displayed and made curren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tter, and the next matching topic will be mad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